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09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 MUNICIPIUL SIGHISOAR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09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3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fr-FR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 xml:space="preserve">Numărul total de solicitări înregistrate, în 2009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fr-FR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9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 xml:space="preserve">a) u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9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9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0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0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0 le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Suma încasată în anul 2009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,50 lei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4:00Z</dcterms:created>
  <dc:creator>valeriu</dc:creator>
  <dc:description/>
  <cp:keywords/>
  <dc:language>en-US</dc:language>
  <cp:lastModifiedBy>CIC1</cp:lastModifiedBy>
  <cp:lastPrinted>2005-10-19T15:28:00Z</cp:lastPrinted>
  <dcterms:modified xsi:type="dcterms:W3CDTF">2010-01-21T09:02:00Z</dcterms:modified>
  <cp:revision>12</cp:revision>
  <dc:subject/>
  <dc:title>INDICATORI DE TRANSPARENTA</dc:title>
</cp:coreProperties>
</file>